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-384175</wp:posOffset>
                </wp:positionV>
                <wp:extent cx="30702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El estudiante debe 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28.3pt;mso-wrap-distance-left:9.05pt;mso-wrap-distance-right:9.05pt;mso-wrap-distance-top:0pt;mso-wrap-distance-bottom:0pt;margin-top:-30.2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El estudiante debe 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  <w:tab w:val="left" w:pos="85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Proyecto de redacción      </w:t>
        <w:tab/>
        <w:t>Semana 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bre: ________________________________________              Curso: 1°A-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tinuación, los estudiantes pondrán en práctica su escritura, recordando todas las letras vistas. Si no tienes para imprimir, puedes dibujar o solo escribirlas en tu cuaderno. Luego debes sacarle una foto y subirla a plataforma classroom. Tienes hasta el viernes 21 a las 23:50 horas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serva la imagen y escribe una oración con 4 palabras. Recuerda escribir con mayúscula al inicio y el punto final. No olvides que las oraciones deben ser escritas en su mayoría con letras que tú has visto en clase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66675</wp:posOffset>
            </wp:positionV>
            <wp:extent cx="1874520" cy="1379855"/>
            <wp:effectExtent l="0" t="0" r="0" b="0"/>
            <wp:wrapTight wrapText="bothSides">
              <wp:wrapPolygon edited="0">
                <wp:start x="-134" y="0"/>
                <wp:lineTo x="-134" y="21283"/>
                <wp:lineTo x="21598" y="21283"/>
                <wp:lineTo x="21598" y="0"/>
                <wp:lineTo x="-134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36195</wp:posOffset>
            </wp:positionV>
            <wp:extent cx="4648200" cy="8763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24765</wp:posOffset>
            </wp:positionV>
            <wp:extent cx="1928495" cy="144589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9675</wp:posOffset>
            </wp:positionH>
            <wp:positionV relativeFrom="paragraph">
              <wp:posOffset>173990</wp:posOffset>
            </wp:positionV>
            <wp:extent cx="4648200" cy="8763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4920</wp:posOffset>
            </wp:positionH>
            <wp:positionV relativeFrom="paragraph">
              <wp:posOffset>610235</wp:posOffset>
            </wp:positionV>
            <wp:extent cx="4648200" cy="876300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54000</wp:posOffset>
            </wp:positionV>
            <wp:extent cx="2403475" cy="186055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8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paragraph">
            <wp:posOffset>-208280</wp:posOffset>
          </wp:positionV>
          <wp:extent cx="1135380" cy="414020"/>
          <wp:effectExtent l="0" t="0" r="0" b="0"/>
          <wp:wrapTopAndBottom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Profesora Natalia Aqueveque Aguayo</w:t>
    </w:r>
  </w:p>
  <w:p>
    <w:pPr>
      <w:pStyle w:val="Head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Vanessa Laiño Fl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0:00Z</dcterms:created>
  <dc:creator>NatyWork</dc:creator>
  <dc:description/>
  <cp:keywords/>
  <dc:language>en-US</dc:language>
  <cp:lastModifiedBy>NatyWork</cp:lastModifiedBy>
  <dcterms:modified xsi:type="dcterms:W3CDTF">2020-08-20T15:27:00Z</dcterms:modified>
  <cp:revision>3</cp:revision>
  <dc:subject/>
  <dc:title/>
</cp:coreProperties>
</file>