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dos apoderados y niños/as, en esta semana aprenderemos lo siguiente</w:t>
      </w:r>
    </w:p>
    <w:p>
      <w:pPr>
        <w:pStyle w:val="Normal"/>
        <w:rPr/>
      </w:pPr>
      <w:r>
        <w:rPr/>
        <w:t>PLANIFICACION 1° A Y B SEMANA 8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AU:</w:t>
            </w:r>
            <w:r>
              <w:rPr>
                <w:lang w:val="es-ES"/>
              </w:rPr>
              <w:t xml:space="preserve"> Comprender que conociendo y practicando los valores seremos mejores person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ubriendo los valores estudiado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A de la seman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: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es-CL"/>
              </w:rPr>
              <w:t xml:space="preserve">Objetivo: analizan la aplicación y su relación entre los valores: </w:t>
            </w:r>
            <w:bookmarkStart w:id="0" w:name="_Hlk40302572"/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es-CL"/>
              </w:rPr>
              <w:t>Ternura, bondad, amor, gratitud, trascendencia, esperanza y car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szCs w:val="24"/>
                <w:lang w:val="es-ES" w:eastAsia="es-C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4"/>
                <w:lang w:val="es-ES" w:eastAsia="es-CL"/>
              </w:rPr>
            </w:r>
            <w:bookmarkEnd w:id="0"/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ilidades:analizar, aplicar y elaborar.</w:t>
            </w:r>
          </w:p>
          <w:p>
            <w:pPr>
              <w:pStyle w:val="Normal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e Dios los bendiga a todos, con cariño profesoras Rosita y Marceli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4:00Z</dcterms:created>
  <dc:creator>Notebook</dc:creator>
  <dc:description/>
  <dc:language>en-US</dc:language>
  <cp:lastModifiedBy>Naty</cp:lastModifiedBy>
  <dcterms:modified xsi:type="dcterms:W3CDTF">2020-05-14T17:04:00Z</dcterms:modified>
  <cp:revision>2</cp:revision>
  <dc:subject/>
  <dc:title/>
</cp:coreProperties>
</file>