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 Orientac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fesora: Natalia Aqueveque Aguayo - Vanesa Laiño Fl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echa: mayo 2020 – Semana 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iempo: 1 hor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5471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shd w:fill="FFFFFF" w:val="clear"/>
                <w:lang w:eastAsia="es-ES"/>
              </w:rPr>
              <w:t>Observar, describir y valorar las expresiones de afecto y cariño, que dan y reciben, en los ámbitos familiar, escolar y social (por ejemplo, compartir tiempo, escuchar a los demás, dar y recibir ayuda). (OA3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ec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ñ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A DE LA SEMAN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ar las expresiones de afecto y cariño, que dan y reciben, en el ámbito familiar para valorar las relaciones interpers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ocer – Identificar – valorar - particip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imados apoderados (as)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A continuación, les entrego instrucciones para poder trabajar con los niños (as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No olvidar que el estudiante debe escribir la fecha de cuando realice la actividad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studiante, debe comentar lo que cree que es el afecto y el cariñ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a las imágenes y responde qué es lo que ve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ntan que es ser un detective y se les informa que ellos serán detectives por toda una semana. Deberán ir registrando (dibujo, escribir) todas las muestras de afecto entregadas por su familia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eplicaStd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8930</wp:posOffset>
          </wp:positionH>
          <wp:positionV relativeFrom="paragraph">
            <wp:posOffset>-135255</wp:posOffset>
          </wp:positionV>
          <wp:extent cx="1299210" cy="514350"/>
          <wp:effectExtent l="0" t="0" r="0" b="0"/>
          <wp:wrapTight wrapText="bothSides">
            <wp:wrapPolygon edited="0">
              <wp:start x="-315" y="0"/>
              <wp:lineTo x="-315" y="20795"/>
              <wp:lineTo x="21532" y="20795"/>
              <wp:lineTo x="21532" y="0"/>
              <wp:lineTo x="-31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eplicaStd-Bold" w:hAnsi="ReplicaStd-Bold" w:cs="ReplicaStd-Bold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ReplicaStd-Bold" w:hAnsi="ReplicaStd-Bold" w:eastAsia="Calibri" w:cs="ReplicaStd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Dignathin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eplicaStd-Bold" w:hAnsi="ReplicaStd-Bold" w:eastAsia="Calibri" w:cs="ReplicaStd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09:00Z</dcterms:created>
  <dc:creator>Naty</dc:creator>
  <dc:description/>
  <cp:keywords/>
  <dc:language>en-US</dc:language>
  <cp:lastModifiedBy>Usuario de Windows</cp:lastModifiedBy>
  <dcterms:modified xsi:type="dcterms:W3CDTF">2020-05-01T21:41:00Z</dcterms:modified>
  <cp:revision>5</cp:revision>
  <dc:subject/>
  <dc:title/>
</cp:coreProperties>
</file>