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ignatura: Orient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a: Natalia Aqueveque Aguayo  - Vanesa Laiño Fl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echa: Abril 2020 – Semana 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iempo: 1 hora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6573"/>
      </w:tblGrid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eastAsia="es-ES"/>
              </w:rPr>
              <w:t>Reconocer, describir y valorar sus grupos de pertenencia (familia, curso, pares), las personas que los componen y sus características, y participar activamente en ellos (por ejemplo, ayudando en el orden de la casa y sala de clases). (OA7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o de pertenen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acterísticas de cur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A DE LA SEMAN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conocer grupo de pertenencia, identificando características de grupo de curso y de su colegio por medio de actividades para favorecer las relaciones interpersonal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nocer – Identificar – valorar - particip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7" w:right="1417" w:gutter="0" w:header="708" w:top="133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eplicaStd-Bol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8930</wp:posOffset>
          </wp:positionH>
          <wp:positionV relativeFrom="paragraph">
            <wp:posOffset>-135255</wp:posOffset>
          </wp:positionV>
          <wp:extent cx="1299210" cy="514350"/>
          <wp:effectExtent l="0" t="0" r="0" b="0"/>
          <wp:wrapTight wrapText="bothSides">
            <wp:wrapPolygon edited="0">
              <wp:start x="-315" y="0"/>
              <wp:lineTo x="-315" y="20795"/>
              <wp:lineTo x="21532" y="20795"/>
              <wp:lineTo x="21532" y="0"/>
              <wp:lineTo x="-315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eplicaStd-Bold" w:hAnsi="ReplicaStd-Bold" w:cs="ReplicaStd-Bol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Calibri" w:cs="Dignathin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eplicaStd-Bold" w:hAnsi="ReplicaStd-Bold" w:eastAsia="Calibri" w:cs="ReplicaStd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34:00Z</dcterms:created>
  <dc:creator>Naty</dc:creator>
  <dc:description/>
  <dc:language>en-US</dc:language>
  <cp:lastModifiedBy>Naty</cp:lastModifiedBy>
  <dcterms:modified xsi:type="dcterms:W3CDTF">2020-04-02T13:37:00Z</dcterms:modified>
  <cp:revision>3</cp:revision>
  <dc:subject/>
  <dc:title/>
</cp:coreProperties>
</file>