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ana 23 (CLASE 1 LENGUAJE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 la siguiente actividad en tu cuaderno. Al finalizar, saca una fotografía y sube el archivo a la plataforma classroom.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73050</wp:posOffset>
            </wp:positionV>
            <wp:extent cx="5610225" cy="4248150"/>
            <wp:effectExtent l="0" t="0" r="0" b="0"/>
            <wp:wrapTight wrapText="bothSides">
              <wp:wrapPolygon edited="0">
                <wp:start x="-35" y="0"/>
                <wp:lineTo x="-35" y="21550"/>
                <wp:lineTo x="21600" y="21550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7245</wp:posOffset>
          </wp:positionH>
          <wp:positionV relativeFrom="paragraph">
            <wp:posOffset>-299720</wp:posOffset>
          </wp:positionV>
          <wp:extent cx="1147445" cy="418465"/>
          <wp:effectExtent l="0" t="0" r="0" b="0"/>
          <wp:wrapTight wrapText="bothSides">
            <wp:wrapPolygon edited="0">
              <wp:start x="1295" y="0"/>
              <wp:lineTo x="323" y="3512"/>
              <wp:lineTo x="727" y="7246"/>
              <wp:lineTo x="243" y="10760"/>
              <wp:lineTo x="243" y="14931"/>
              <wp:lineTo x="1132" y="17786"/>
              <wp:lineTo x="3640" y="21080"/>
              <wp:lineTo x="4126" y="21080"/>
              <wp:lineTo x="8170" y="21080"/>
              <wp:lineTo x="21032" y="18664"/>
              <wp:lineTo x="21114" y="15151"/>
              <wp:lineTo x="19982" y="14931"/>
              <wp:lineTo x="13185" y="14272"/>
              <wp:lineTo x="18039" y="12735"/>
              <wp:lineTo x="18039" y="8563"/>
              <wp:lineTo x="16746" y="7685"/>
              <wp:lineTo x="19819" y="7246"/>
              <wp:lineTo x="21032" y="6806"/>
              <wp:lineTo x="20871" y="3073"/>
              <wp:lineTo x="15532" y="1756"/>
              <wp:lineTo x="6472" y="0"/>
              <wp:lineTo x="1295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34:00Z</dcterms:created>
  <dc:creator>NatyWork</dc:creator>
  <dc:description/>
  <cp:keywords/>
  <dc:language>en-US</dc:language>
  <cp:lastModifiedBy>NatyWork</cp:lastModifiedBy>
  <cp:lastPrinted>2020-08-16T19:30:00Z</cp:lastPrinted>
  <dcterms:modified xsi:type="dcterms:W3CDTF">2020-09-04T01:34:00Z</dcterms:modified>
  <cp:revision>2</cp:revision>
  <dc:subject/>
  <dc:title/>
</cp:coreProperties>
</file>