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sz w:val="18"/>
          <w:szCs w:val="18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69925" cy="574040"/>
            <wp:effectExtent l="0" t="0" r="0" b="0"/>
            <wp:wrapTight wrapText="bothSides">
              <wp:wrapPolygon edited="0">
                <wp:start x="-21868" y="-20755"/>
                <wp:lineTo x="-21868" y="62281"/>
                <wp:lineTo x="64825" y="62281"/>
                <wp:lineTo x="64825" y="-20755"/>
                <wp:lineTo x="-21868" y="-20755"/>
              </wp:wrapPolygon>
            </wp:wrapTight>
            <wp:docPr id="1" name="logo colegio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legio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84" t="24936" r="49931" b="49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pt-BR"/>
        </w:rPr>
        <w:t>COLEGIO AURORA DE CHILE</w:t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ORMUN RANCAGUA 2020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IRCULAR INFORMATIVA Nº 3 MAYO 2020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Queridos Padres y Apoderados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</w:t>
      </w:r>
      <w:r>
        <w:rPr>
          <w:rFonts w:cs="Cambria" w:ascii="Cambria" w:hAnsi="Cambria"/>
          <w:sz w:val="22"/>
          <w:szCs w:val="22"/>
        </w:rPr>
        <w:t>Saludo a cada uno /a con fraternal cercanía en este tiempo de cuarenten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Estimados padres y apoderados este viernes se cumplen ya dos meses del sistema de enseñanza remota por causa de la pandemia que tanto nos esta afectando  , considerando que la próxima semana es una semana corta, hemos decido hacer un receso en  los procesos educativos de nuestros educandos  y no subir material de estudio a la plataforma EDUCORMUN , de modo que nuestros estudiantes puedan ponerse al día y enviar sus trabajos a los docentes, para que ellos puedan corregir y retroalimentar las actividades pedagógicas de sus niños, en este contexto la semana del 18 al 20 será solo de retroalimentación de la enseñanza , modo que nuestros estudiantes puedan realizar sus actividades con mayor tranquilidad , de igual manera nuestros profesores estarán atentos al envió y se centraran en el trabajo técnico para potenciar el aprendizaje de nuestro niños y niñas , solicitamos enviar los trabajos a los correos que cada docente entregó para ello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urante el mes de mayo se seguirá funcionando en turnos éticos  de 8 a  14 hrs, entregando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1.- Material de trabajo para los estudiantes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- Atendiendo las consultas de los padres y apoderados que nos visitan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gradecemos a todos los padres y apoderados que nos han apoyado y colaborado en esta difícil tarea que es educar y nos han hecho llegar su respaldo en esta crisis sanitari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En estos tiempo solicitamos además que sigan siendo tan prudentes como lo han hecho hasta ahora  y tomen todas las medidas sanitarias necesaria para el reguardo de sus familias , y si Dios así lo permite, se puedan reencontrar con sus profesores, Un especial saludo a nuestros niños y niñas a nombre de todos los funcionarios de nuestra institución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Que dios los bendig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Saludos cordiales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ERIKA KITTSTEINER SANCHEZ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Directora colegio Aurora de Chil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ncagua 15 de mayo 2020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709" w:right="7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b/>
      <w:bC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M8967879074843917295ydp4b945613msonormal">
    <w:name w:val="m_8967879074843917295ydp4b945613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0:50:00Z</dcterms:created>
  <dc:creator>Marcela Paz</dc:creator>
  <dc:description/>
  <cp:keywords/>
  <dc:language>en-US</dc:language>
  <cp:lastModifiedBy>Erika Kittsteiner Sánchez</cp:lastModifiedBy>
  <cp:lastPrinted>2016-05-25T10:14:00Z</cp:lastPrinted>
  <dcterms:modified xsi:type="dcterms:W3CDTF">2020-05-15T20:50:00Z</dcterms:modified>
  <cp:revision>2</cp:revision>
  <dc:subject/>
  <dc:title>CIRCULAR Nº 1</dc:title>
</cp:coreProperties>
</file>